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TROFEO DEL DOGE 2003</w:t>
      </w:r>
    </w:p>
    <w:p>
      <w:pPr>
        <w:pStyle w:val="Heading1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RAPPRESENTATIVA VENETA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TECNICI ACCOMPAGNATORI SQUADRE ASSOLUTI 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RIGAMONTI MARCELL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SPAGNOLO TONINO</w:t>
      </w:r>
    </w:p>
    <w:p>
      <w:pPr>
        <w:pStyle w:val="Normal"/>
        <w:jc w:val="center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Heading3"/>
        <w:rPr>
          <w:color w:val="808000"/>
          <w:sz w:val="28"/>
        </w:rPr>
      </w:pPr>
      <w:r>
        <w:rPr>
          <w:color w:val="808000"/>
          <w:sz w:val="28"/>
        </w:rPr>
        <w:t>SQUADRA ASSOLUTI “A”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4"/>
        <w:rPr>
          <w:color w:val="FF00FF"/>
        </w:rPr>
      </w:pPr>
      <w:r>
        <w:rPr>
          <w:color w:val="FF00FF"/>
        </w:rPr>
        <w:t>FEMMINE</w:t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4"/>
        <w:gridCol w:w="868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EGAT FRANC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.59.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FF00FF"/>
              </w:rPr>
            </w:pPr>
            <w:r>
              <w:rPr>
                <w:b w:val="false"/>
                <w:bCs/>
                <w:i w:val="false"/>
                <w:iCs/>
                <w:color w:val="FF00FF"/>
              </w:rPr>
              <w:t>GANZ MARGHERI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3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ORENZETTI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11.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RLAN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.58.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LVADOR SILV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6.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EGAT FRANC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83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10.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ANZ MARGHERI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23.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ORENZETTI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37.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ASINI ELIS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.17.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LVADOR  SILV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20.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X5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IANESINI ALICE BISCARO M.GIULIA FURLAN GIULIA SIMONETTO M.LAU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ENTEGODI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X50 M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FF00FF"/>
              </w:rPr>
              <w:t>GANZ MARGHERITA</w:t>
            </w:r>
            <w:r>
              <w:rPr>
                <w:color w:val="FF00FF"/>
              </w:rPr>
              <w:t xml:space="preserve"> LORENZETTI GIULIA SEGAT FRANCESC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RLAN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1"/>
        <w:rPr>
          <w:color w:val="3366FF"/>
          <w:u w:val="single"/>
        </w:rPr>
      </w:pPr>
      <w:r>
        <w:rPr>
          <w:color w:val="3366FF"/>
          <w:u w:val="single"/>
        </w:rPr>
        <w:t>MASCHI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FARFA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ALESSO MAT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3.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D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NTALTI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8.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DRAGO MA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1.06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LENDA CHRIST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49.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MI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LENDA CHRIST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4.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FARFA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ECCON PIER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2.09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D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NTALTI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05.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VANOVICH NICOLO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2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RENISSI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00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FEDELE 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.57.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MI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LLODEL AL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10.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X50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LENDA CHRISTIA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ALESSO MATTI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LLO  MAUR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HINELLATO ALE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X50 M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NTALTI ALESSANDRO CASSOL DAVID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ALESSO MATTIA GALENDA CHRIST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ELT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D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TECNICI  ACCOMPAGNATORI SQUADRE RAGAZZI 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GAMBAROTT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PONTARIN DAVIDE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6"/>
        <w:rPr>
          <w:b/>
          <w:b/>
          <w:bCs/>
          <w:color w:val="808000"/>
        </w:rPr>
      </w:pPr>
      <w:r>
        <w:rPr>
          <w:b/>
          <w:bCs/>
          <w:color w:val="808000"/>
        </w:rPr>
        <w:t>SQUADRA RAGAZZI  “A”</w:t>
      </w:r>
    </w:p>
    <w:p>
      <w:pPr>
        <w:pStyle w:val="Normal"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Heading5"/>
        <w:rPr>
          <w:color w:val="FF00FF"/>
        </w:rPr>
      </w:pPr>
      <w:r>
        <w:rPr>
          <w:color w:val="FF00FF"/>
        </w:rPr>
        <w:t>FEMMINE</w:t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4"/>
        <w:gridCol w:w="868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VENERI L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6.9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ENTEGO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ARBIERI ARI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9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ISCARO JESS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18.6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PAGNOLO ROBER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.58.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RLAN FEDER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11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ELTRAME AL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34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VENERI L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29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ENTEGO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ISCARO JESS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48.5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PAGNOLO ROBER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M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RLAN FEDER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28.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X5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PAGNOLO ROBERTA BARBIERI ARIANA ANDREOLA MARTINA GRESELIN A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VENETO BANC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H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X50 M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ARBIERI ARIANA BISCARO JESSIC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VENERI LARA SPAGNOLO ROBER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ENTEGODI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5"/>
        <w:rPr>
          <w:color w:val="3366FF"/>
        </w:rPr>
      </w:pPr>
      <w:r>
        <w:rPr>
          <w:color w:val="3366FF"/>
        </w:rPr>
        <w:t xml:space="preserve">MASCHI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FARFA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ESTO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9.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D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RETTI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0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IZZINI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09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ENTEGO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’ACQUISTO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4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00 MIS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ENEGHELLI 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03.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FARFA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ESTO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12.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D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RETTI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15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IZZINI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27.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ENTEGO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00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LBERTALDO FED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.08.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MI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D’AGOSTINO EN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14.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RENISSI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X50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’ACQUISTO RICCARDO MORETTI RICCARDO MODESTO LU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GGIANA EN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X50 M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RETTI RICCARDO PIZZINI LU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ESTO LUCA D’ACQUISTO RICC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ENTEGODI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TECNICI  ACCOMPAGNATORI SQUADRE ASSOLUTI 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RIGAMONTI MARCELL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SPAGNOLO TONINO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3"/>
        <w:rPr>
          <w:color w:val="808000"/>
          <w:sz w:val="28"/>
        </w:rPr>
      </w:pPr>
      <w:r>
        <w:rPr>
          <w:color w:val="808000"/>
          <w:sz w:val="28"/>
        </w:rPr>
        <w:t>SQUADRA ASSOLUTI “B”</w:t>
      </w:r>
    </w:p>
    <w:p>
      <w:pPr>
        <w:pStyle w:val="Normal"/>
        <w:jc w:val="center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Heading8"/>
        <w:rPr/>
      </w:pPr>
      <w:r>
        <w:rPr/>
        <w:t>FEMMINE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4"/>
        <w:gridCol w:w="868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HINELLATO VALENT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06.5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FF00FF"/>
              </w:rPr>
            </w:pPr>
            <w:r>
              <w:rPr>
                <w:b w:val="false"/>
                <w:bCs/>
                <w:i w:val="false"/>
                <w:iCs/>
                <w:color w:val="FF00FF"/>
              </w:rPr>
              <w:t>GEMO ELE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04.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  <w:t>DOMENEGHINI FRANCES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15.4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  <w:t>CARPANESE AL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0.59.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  <w:t>BIASI GIOVA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  <w:t>DALLA LIBERA ALESSAND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.22.8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FF00FF"/>
              </w:rPr>
            </w:pPr>
            <w:r>
              <w:rPr>
                <w:b w:val="false"/>
                <w:bCs/>
                <w:i w:val="false"/>
                <w:iCs/>
                <w:color w:val="FF00FF"/>
              </w:rPr>
              <w:t>BOVO LUIS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21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ENTEGOD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  <w:t>FACCIN ALESS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.37.9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IB. VICENZ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FF00FF"/>
              </w:rPr>
            </w:pPr>
            <w:r>
              <w:rPr>
                <w:b w:val="false"/>
                <w:bCs/>
                <w:i w:val="false"/>
                <w:iCs/>
                <w:color w:val="FF00FF"/>
              </w:rPr>
              <w:t>SQUIZZATO GIORG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.24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FF00FF"/>
              </w:rPr>
            </w:pPr>
            <w:r>
              <w:rPr>
                <w:b w:val="false"/>
                <w:bCs/>
                <w:i w:val="false"/>
                <w:iCs/>
                <w:color w:val="FF00FF"/>
              </w:rPr>
              <w:t>BARBIERO ALESS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2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N MAROST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 X5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INOTELLO FRANCESCA TECCHIO GIGLIOL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bCs/>
                <w:iCs/>
                <w:color w:val="FF00FF"/>
              </w:rPr>
              <w:t>GEMO ELENA</w:t>
            </w:r>
            <w:r>
              <w:rPr>
                <w:color w:val="FF00FF"/>
              </w:rPr>
              <w:t xml:space="preserve"> </w:t>
            </w:r>
            <w:r>
              <w:rPr>
                <w:bCs/>
                <w:iCs/>
                <w:color w:val="FF00FF"/>
              </w:rPr>
              <w:t>CARPANESE AL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EOSPORT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X50 M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FF00FF"/>
              </w:rPr>
              <w:t xml:space="preserve">GEMO ELENA DOMENEGHINI FR. </w:t>
            </w:r>
            <w:r>
              <w:rPr>
                <w:color w:val="FF00FF"/>
              </w:rPr>
              <w:t>CHINELLATO V.</w:t>
            </w:r>
            <w:r>
              <w:rPr>
                <w:bCs/>
                <w:iCs/>
                <w:color w:val="FF00FF"/>
              </w:rPr>
              <w:t xml:space="preserve"> CARPANESE AL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3366FF"/>
        </w:rPr>
      </w:pPr>
      <w:r>
        <w:rPr>
          <w:color w:val="3366FF"/>
          <w:u w:val="single"/>
        </w:rPr>
        <w:t xml:space="preserve">MASCHI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4"/>
        <w:gridCol w:w="868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OLDIN RU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0.55.9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VIGONUO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color w:val="3366FF"/>
              </w:rPr>
            </w:pPr>
            <w:r>
              <w:rPr>
                <w:b w:val="false"/>
                <w:i w:val="false"/>
                <w:color w:val="3366FF"/>
              </w:rPr>
              <w:t>ZOCCARATO FILIP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7.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AMPAGNARO LEONARD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.07.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OLDIN RU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0.51.2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VIGONUO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SSETTO ROBER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.59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RENISSI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ERTOLIN MARTI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04.1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CHIO NUO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ZOCCARATO FILIP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03.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CAMPAGNARO LEONARD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24.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BOLZONELLO NICO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.59.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SSETTO ROBER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08.9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RENISSI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X5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SSETTO ROBERTO BUSATO ANDRE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ON FILIPP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ECCHINATO  DIEG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RENISSIM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 D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X50 M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ZOCCARATO FILIPPO CAMPAGNARO L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GOLDIN RUDI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USATO ANDRE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VIGONUOT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TECNICI  ACCOMPAGNATORI SQUADRE RAGAZZI 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GAMBAROTT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PONTARIN DAVID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808000"/>
        </w:rPr>
      </w:pPr>
      <w:r>
        <w:rPr>
          <w:b/>
          <w:bCs/>
          <w:color w:val="808000"/>
          <w:sz w:val="28"/>
        </w:rPr>
        <w:t>SQUADRA RAGAZZI “</w:t>
      </w:r>
      <w:r>
        <w:rPr>
          <w:color w:val="808000"/>
          <w:sz w:val="28"/>
        </w:rPr>
        <w:t>B</w:t>
      </w:r>
      <w:r>
        <w:rPr>
          <w:b/>
          <w:bCs/>
          <w:color w:val="808000"/>
          <w:sz w:val="28"/>
        </w:rPr>
        <w:t>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7"/>
        <w:rPr>
          <w:color w:val="FF00FF"/>
          <w:u w:val="single"/>
        </w:rPr>
      </w:pPr>
      <w:r>
        <w:rPr>
          <w:color w:val="FF00FF"/>
          <w:u w:val="single"/>
        </w:rPr>
        <w:t>FEMMINE</w:t>
      </w:r>
    </w:p>
    <w:p>
      <w:pPr>
        <w:pStyle w:val="Normal"/>
        <w:jc w:val="center"/>
        <w:rPr>
          <w:color w:val="FF00FF"/>
          <w:u w:val="single"/>
        </w:rPr>
      </w:pPr>
      <w:r>
        <w:rPr>
          <w:color w:val="FF00FF"/>
          <w:u w:val="single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4"/>
        <w:gridCol w:w="868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AVERO VALENT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11.1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.P. MI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de-DE"/>
              </w:rPr>
            </w:pPr>
            <w:r>
              <w:rPr>
                <w:color w:val="FF00FF"/>
                <w:lang w:val="de-DE"/>
              </w:rPr>
              <w:t>1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de-DE"/>
              </w:rPr>
            </w:pPr>
            <w:r>
              <w:rPr>
                <w:color w:val="FF00FF"/>
                <w:lang w:val="de-DE"/>
              </w:rPr>
              <w:t>FELTRIN ERI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12.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APIN GLOR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18.7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ECCHINELLO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.00.1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OVI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color w:val="FF00FF"/>
              </w:rPr>
            </w:pPr>
            <w:r>
              <w:rPr>
                <w:b w:val="false"/>
                <w:i w:val="false"/>
                <w:color w:val="FF00FF"/>
              </w:rPr>
              <w:t>CECCHINELLO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.11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OVI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ARISOTTO CIND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37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NTA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ETIS CHI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.31.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HIO NUO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APIN GLOR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.50.7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ETIS CHIA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4.36.5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HIO NUO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AVA FEDER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.34.0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 X5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ECCHINELLO GIULIA BATTAGLIA ALESS. SALVATO SARA SCARABOTTOLO  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OVIG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. 200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X50 M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FELTRIN ERIKA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APIN GLORI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AVERO VALENTINA CECCHINELLO GIUL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YDROS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EAM VENETO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.P .MIR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OVI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3366FF"/>
          <w:u w:val="single"/>
        </w:rPr>
      </w:pPr>
      <w:r>
        <w:rPr>
          <w:color w:val="3366FF"/>
          <w:u w:val="single"/>
        </w:rPr>
        <w:t xml:space="preserve">MASCHI 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34"/>
        <w:gridCol w:w="868"/>
        <w:gridCol w:w="2647"/>
        <w:gridCol w:w="19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ESSAROTTO ANTON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0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RANO-NO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ACCHIN ANDRE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.03.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CHIAVALIN GIACOM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09.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 VENEZ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PIOVESANA ROBER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0.55.8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ROMEO STEFA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06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FARFA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DALLA STELLA MAR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16.6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 MAROST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DOR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PERETTI GIUL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25.7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R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CHIAVALIN GIACOM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33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 VENEZ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0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3366FF"/>
              </w:rPr>
            </w:pPr>
            <w:r>
              <w:rPr>
                <w:b w:val="false"/>
                <w:bCs/>
                <w:i w:val="false"/>
                <w:iCs/>
                <w:color w:val="3366FF"/>
              </w:rPr>
              <w:t>RIVA ENRI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.16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LAV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0 MI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ROMEO STEFA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2.17.9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X50 STI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 xml:space="preserve">PIOVESANA ROBERTO DALLA STELLA MARCO </w:t>
            </w:r>
            <w:r>
              <w:rPr>
                <w:color w:val="3366FF"/>
              </w:rPr>
              <w:t>FACCHIN ANDREA</w:t>
            </w:r>
          </w:p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PERETTI GIUL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 MAROSTI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LAV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X50 M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color w:val="3366FF"/>
              </w:rPr>
              <w:t>FACCHIN ANDREA</w:t>
            </w:r>
          </w:p>
          <w:p>
            <w:pPr>
              <w:pStyle w:val="Normal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CHIAVALIN GIACOMO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TESSAROTTO ANTONIO</w:t>
            </w:r>
            <w:r>
              <w:rPr>
                <w:bCs/>
                <w:iCs/>
                <w:color w:val="3366FF"/>
              </w:rPr>
              <w:t xml:space="preserve"> PIOVESANA ROBER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NETO BANC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.N. VENEZIA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RANO-NOAL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YD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66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99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FF"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49:00Z</dcterms:created>
  <dc:creator>schionuoto</dc:creator>
  <dc:description/>
  <dc:language>en-US</dc:language>
  <cp:lastModifiedBy>gianni </cp:lastModifiedBy>
  <cp:lastPrinted>1996-01-15T00:43:00Z</cp:lastPrinted>
  <dcterms:modified xsi:type="dcterms:W3CDTF">2003-04-27T22:32:00Z</dcterms:modified>
  <cp:revision>4</cp:revision>
  <dc:subject/>
  <dc:title>TROFEO DEL DOGE 2003</dc:title>
</cp:coreProperties>
</file>